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5387"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autoSpaceDE w:val="false"/>
        <w:spacing w:lineRule="auto" w:line="240" w:before="0" w:after="0"/>
        <w:ind w:left="538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387"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numPr>
          <w:ilvl w:val="0"/>
          <w:numId w:val="0"/>
        </w:numPr>
        <w:autoSpaceDE w:val="false"/>
        <w:spacing w:lineRule="auto" w:line="240" w:before="0" w:after="0"/>
        <w:ind w:left="538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720"/>
        <w:ind w:left="5387"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к </w:t>
      </w:r>
      <w:r>
        <w:rPr>
          <w:rFonts w:cs="Times New Roman" w:ascii="Times New Roman" w:hAnsi="Times New Roman"/>
          <w:sz w:val="28"/>
          <w:szCs w:val="28"/>
          <w:lang w:eastAsia="ru-RU"/>
        </w:rPr>
        <w:t xml:space="preserve">Порядку </w:t>
      </w:r>
    </w:p>
    <w:p>
      <w:pPr>
        <w:pStyle w:val="Normal"/>
        <w:autoSpaceDE w:val="false"/>
        <w:spacing w:lineRule="auto" w:line="240" w:before="0" w:after="0"/>
        <w:jc w:val="center"/>
        <w:rPr>
          <w:rFonts w:ascii="Times New Roman" w:hAnsi="Times New Roman" w:cs="Times New Roman"/>
          <w:b/>
          <w:b/>
          <w:bCs/>
          <w:sz w:val="28"/>
          <w:szCs w:val="28"/>
          <w:lang w:eastAsia="ru-RU"/>
        </w:rPr>
      </w:pPr>
      <w:bookmarkStart w:id="0" w:name="Par1"/>
      <w:bookmarkEnd w:id="0"/>
      <w:r>
        <w:rPr>
          <w:rFonts w:cs="Times New Roman" w:ascii="Times New Roman" w:hAnsi="Times New Roman"/>
          <w:b/>
          <w:bCs/>
          <w:sz w:val="28"/>
          <w:szCs w:val="28"/>
          <w:lang w:eastAsia="ru-RU"/>
        </w:rPr>
        <w:t>СВОДНАЯ ИНФОРМАЦ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арактеризующая значения критериев отбора муниципальных</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разований Кировской области на право получения грант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реализацию проекта инициативного бюджетирования</w:t>
      </w:r>
    </w:p>
    <w:p>
      <w:pPr>
        <w:pStyle w:val="Normal"/>
        <w:autoSpaceDE w:val="false"/>
        <w:spacing w:lineRule="auto" w:line="240" w:before="0" w:after="4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родный бюджет»</w:t>
      </w:r>
    </w:p>
    <w:tbl>
      <w:tblPr>
        <w:tblW w:w="9953" w:type="dxa"/>
        <w:jc w:val="left"/>
        <w:tblInd w:w="-572" w:type="dxa"/>
        <w:tblLayout w:type="fixed"/>
        <w:tblCellMar>
          <w:top w:w="102" w:type="dxa"/>
          <w:left w:w="62" w:type="dxa"/>
          <w:bottom w:w="102" w:type="dxa"/>
          <w:right w:w="62" w:type="dxa"/>
        </w:tblCellMar>
      </w:tblPr>
      <w:tblGrid>
        <w:gridCol w:w="1276"/>
        <w:gridCol w:w="4253"/>
        <w:gridCol w:w="1360"/>
        <w:gridCol w:w="1021"/>
        <w:gridCol w:w="1021"/>
        <w:gridCol w:w="1022"/>
      </w:tblGrid>
      <w:tr>
        <w:trPr>
          <w:tblHeader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ритерий отбор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начение критерия отбора (баллов)</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Балльное значение критерия отбора для n-й заявки</w:t>
            </w:r>
          </w:p>
        </w:tc>
      </w:tr>
      <w:tr>
        <w:trPr>
          <w:tblHeader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ка 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ка...</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ка 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eastAsia="ru-RU"/>
              </w:rPr>
              <w:t>Участие муниципального образования в реализации проекта инициативного бюджетирования «Народный бюджет», либо проекта по поддержке местных инициатив, либо регионального проекта «Формирование комфортной городской среды на территории Кировской области», либо подпрограммы «Комплексное развитие сельских территорий» государственной программы Кировской области «Развитие агропромышленного комплекса» или введение на территории муниципального образования самообложения граждан в течение 3 последних отчетных лет</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т</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eastAsia="ru-RU"/>
              </w:rPr>
              <w:t>Реализация муниципальным образованием муниципальной практики инициативного бюджетирования, финансовое обеспечение которой осуществляется только за счет местного бюджета, за последние 5 лет</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т</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ценка планируемого софинансирования реализации проекта инициативного бюджетирования «Народный бюджет» из местного бюджет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eastAsia="ru-RU"/>
              </w:rPr>
              <w:t>Планируемое софинансирование реализации проекта инициативного бюджетирования «Народный бюджет» из местного бюджета в размере:</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 0,5 млн. рублей (включительно) до 0,7 млн. рублей</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 0,7 млн. рублей (включительно) до 1,0 млн. рублей</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 1,0 млн. рублей (включительно) до 1,2 млн. рублей</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eastAsia="ru-RU"/>
              </w:rPr>
              <w:t>Свыше 1,2 млн. рублей (включительно)</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дельный вес планируемого софинансирования реализации проекта инициативного бюджетирования «Народный бюджет» из местного бюджета в объеме расходов муниципального образования </w:t>
            </w:r>
            <w:r>
              <w:rPr>
                <w:rFonts w:cs="Times New Roman" w:ascii="Times New Roman" w:hAnsi="Times New Roman"/>
                <w:sz w:val="24"/>
                <w:szCs w:val="24"/>
              </w:rPr>
              <w:t>(за исключением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bCs/>
                <w:sz w:val="24"/>
                <w:szCs w:val="24"/>
                <w:lang w:eastAsia="ru-RU"/>
              </w:rPr>
              <w:t xml:space="preserve"> на очередной финансовый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ля муниципального округ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1.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нее 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1.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олее 1% (включительно)</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ля городского округ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нее 0,0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2.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олее 0,01% (включительно)</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ля городского поселе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3.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eastAsia="ru-RU"/>
              </w:rPr>
              <w:t>Менее 4%</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3.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eastAsia="ru-RU"/>
              </w:rPr>
              <w:t>Более 4% (включительно)</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eastAsia="ru-RU"/>
              </w:rPr>
              <w:t>Нарушение сроков и условий реализации проекта инициативного бюджетирования «Народный бюджет», установленных соглашением о предоставлении из областного бюджета гранта на реализацию проекта инициативного бюджетирования «Народный бюджет», за отчетный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т</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eastAsia="ru-RU"/>
              </w:rPr>
              <w:t xml:space="preserve">Нереализация или реализация не в полном объеме в отчетном году инициативных проектов, отобранных членами бюджетной комиссии по реализации проекта инициативного бюджетирования «Народный бюджет» </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т</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autoSpaceDE w:val="false"/>
        <w:spacing w:lineRule="auto" w:line="240" w:before="720" w:after="0"/>
        <w:jc w:val="center"/>
        <w:rPr>
          <w:rFonts w:ascii="Times New Roman" w:hAnsi="Times New Roman" w:cs="Times New Roman"/>
          <w:sz w:val="28"/>
          <w:szCs w:val="28"/>
        </w:rPr>
      </w:pPr>
      <w:r>
        <w:rPr>
          <w:rFonts w:cs="Times New Roman" w:ascii="Times New Roman" w:hAnsi="Times New Roman"/>
          <w:sz w:val="28"/>
          <w:szCs w:val="28"/>
        </w:rPr>
        <w:t>____________</w:t>
      </w:r>
    </w:p>
    <w:sectPr>
      <w:headerReference w:type="default" r:id="rId2"/>
      <w:headerReference w:type="first" r:id="rId3"/>
      <w:type w:val="nextPage"/>
      <w:pgSz w:w="11906" w:h="16838"/>
      <w:pgMar w:left="1701" w:right="849"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eastAsia="Calibri"/>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lineRule="auto" w:line="240" w:before="0" w:after="0"/>
      <w:ind w:firstLine="48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c">
    <w:name w:val="Абзац1 c отступом"/>
    <w:basedOn w:val="Normal"/>
    <w:qFormat/>
    <w:pPr>
      <w:spacing w:lineRule="exact" w:line="360" w:before="0" w:after="60"/>
      <w:ind w:firstLine="709"/>
      <w:jc w:val="both"/>
    </w:pPr>
    <w:rPr>
      <w:rFonts w:ascii="Times New Roman" w:hAnsi="Times New Roman"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03:00Z</dcterms:created>
  <dc:creator>kozlova</dc:creator>
  <dc:description/>
  <cp:keywords/>
  <dc:language>en-US</dc:language>
  <cp:lastModifiedBy>Романова Ольга Александровна</cp:lastModifiedBy>
  <cp:lastPrinted>2025-04-10T10:27:00Z</cp:lastPrinted>
  <dcterms:modified xsi:type="dcterms:W3CDTF">2025-04-10T07:27:00Z</dcterms:modified>
  <cp:revision>11</cp:revision>
  <dc:subject/>
  <dc:title/>
</cp:coreProperties>
</file>